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拜蒂斯（北京）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拜蒂斯（北京）阀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