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黄为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铁四局集团第五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（已提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（已提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已沟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（未沟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（已提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童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铁四局集团第五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1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YXL</cp:lastModifiedBy>
  <cp:lastPrinted>2020-11-16T23:38:00Z</cp:lastPrinted>
  <dcterms:modified xsi:type="dcterms:W3CDTF">2020-11-16T15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