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51-2023-2025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科采能源装备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3233374426X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西咸新区空港新城昭容南街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中南高科西安临空产业港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1-101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西咸新区空港新城昭容南街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中南高科西安临空产业港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1-101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4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钻采设备及配件、石油专用工具、仪器仪表、井口装置及配件、井下工具的研发、生产、销售、安装及维修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5-02-21T06:41:00Z</dcterms:modified>
  <cp:revision>25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