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晓阳不锈钢管道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杨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05644777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7-09T05:03:4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