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刘复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杨辉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晓阳不锈钢管道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；现场审核日期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晓阳不锈钢管道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07-09T05:02:1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