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072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332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六安市金安区先生店乡南四十铺工业园区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不锈钢管材管件、化粪池、塑料管材管件的生产和销售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;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球墨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铸铁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管材管件销售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.</w:t>
            </w:r>
            <w:bookmarkEnd w:id="4"/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5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06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szCs w:val="21"/>
                <w:lang w:eastAsia="zh-CN"/>
              </w:rPr>
              <w:t>现场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04-30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4-30 17:00:00</w:t>
            </w:r>
            <w:bookmarkEnd w:id="7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  <w:lang w:eastAsia="zh-CN"/>
              </w:rPr>
              <w:t>远程</w:t>
            </w:r>
            <w:r>
              <w:rPr>
                <w:szCs w:val="21"/>
              </w:rPr>
              <w:t>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firstLine="33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现场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远程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现场人日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姜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2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复荣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22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37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92693639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093595</wp:posOffset>
                  </wp:positionH>
                  <wp:positionV relativeFrom="paragraph">
                    <wp:posOffset>163195</wp:posOffset>
                  </wp:positionV>
                  <wp:extent cx="843280" cy="37401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89" r="-3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u w:val="none"/>
                <w:lang w:eastAsia="zh-CN"/>
              </w:rPr>
              <w:drawing>
                <wp:inline distT="0" distB="0" distL="0" distR="0">
                  <wp:extent cx="635635" cy="4083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106" r="-68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</w:p>
          <w:p>
            <w:pPr>
              <w:pStyle w:val="Normal"/>
              <w:ind w:right="-45" w:firstLine="256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0.7.7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16T13:38:00Z</cp:lastPrinted>
  <dcterms:modified xsi:type="dcterms:W3CDTF">2020-07-11T22:26:21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