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西安古汉信息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0047-2023-Q-2025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李宝花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