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39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苏节水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钱敏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157300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盱眙县经济开发区天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盱眙县经济开发区天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、聚丙烯、聚氯乙烯、聚丁烯、波纹管、缠绕管塑料管材、管件售后服务（销售的技术支持、退换货、投诉处理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557875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8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