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北京兴隆天宇环保科技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20212-2025-QEO</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