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14"/>
      </w:tblGrid>
      <w:tr>
        <w:trPr>
          <w:trHeight w:val="601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六安市裕安经济开发区创业东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安徽佑逸管业有限公司内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聚丙烯、聚氯乙烯、聚丁烯、聚乙烯等塑料管材、管件生产和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104140</wp:posOffset>
                  </wp:positionV>
                  <wp:extent cx="835025" cy="4171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100330</wp:posOffset>
                  </wp:positionV>
                  <wp:extent cx="813435" cy="440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9:00Z</dcterms:created>
  <dc:creator>ctcjw</dc:creator>
  <dc:description/>
  <dc:language>en-US</dc:language>
  <cp:lastModifiedBy>admin</cp:lastModifiedBy>
  <cp:lastPrinted>2017-02-16T13:38:00Z</cp:lastPrinted>
  <dcterms:modified xsi:type="dcterms:W3CDTF">2020-07-14T05:3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