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逸通新型建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六安市裕安经济开发区创业东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徽佑逸管业有限公司内</w:t>
            </w:r>
            <w:r>
              <w:rPr>
                <w:rFonts w:cs="宋体;SimSun" w:ascii="宋体;SimSun" w:hAnsi="宋体;SimSun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六安市裕安经济开发区创业东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徽佑逸管业有限公司内</w:t>
            </w:r>
            <w:r>
              <w:rPr>
                <w:rFonts w:cs="宋体;SimSun" w:ascii="宋体;SimSun" w:hAnsi="宋体;SimSun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11.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9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聚丙烯、聚氯乙烯、聚丁烯、聚乙烯等塑料管材、管件生产和销售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spacing w:lineRule="auto" w:line="360"/>
              <w:rPr/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聚丙烯、聚氯乙烯、聚丁烯、聚乙烯等塑料管材、管件生产和销售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4-10T02:10:00Z</dcterms:modified>
  <cp:revision>10</cp:revision>
  <dc:subject/>
  <dc:title/>
</cp:coreProperties>
</file>