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逸通新型建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3MA2RMAD80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市裕安经济开发区创业东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安徽佑逸管业有限公司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六安市裕安经济开发区创业东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安徽佑逸管业有限公司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聚丙烯、聚氯乙烯、聚丁烯、聚乙烯等塑料管材、管件生产和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206375</wp:posOffset>
            </wp:positionV>
            <wp:extent cx="827405" cy="412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（加盖公章）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 </cp:lastModifiedBy>
  <cp:lastPrinted>2014-07-01T10:36:00Z</cp:lastPrinted>
  <dcterms:modified xsi:type="dcterms:W3CDTF">2020-04-10T01:45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