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9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逸通新型建材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375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07-11T03:21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