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山东京恒雨鑫医疗设备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山东京恒雨鑫医疗设备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