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六安新兴塑管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提供公开文件及有关信息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□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张刚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8056416400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5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0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年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月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8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hp</cp:lastModifiedBy>
  <cp:lastPrinted>2017-06-26T13:49:00Z</cp:lastPrinted>
  <dcterms:modified xsi:type="dcterms:W3CDTF">2020-07-07T08:02:29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