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刘复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张刚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六安新兴塑管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六安新兴塑管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1-09T10:41:00Z</cp:lastPrinted>
  <dcterms:modified xsi:type="dcterms:W3CDTF">2020-07-07T07:34:4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