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5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六安高新技术产业开发区裕丰大道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无规共聚聚丙烯（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）管材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电缆保护管管材等管材管件生产销售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/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7.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07-07T06:19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