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六安新兴塑管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07</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08</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67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7.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07-07T08:11:4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