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5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六安新兴塑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刘复荣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7-07T08:12:3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