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金大仪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57-2025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1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3-01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