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东莞品信食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86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08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08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常兴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