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苏御霖智慧物联发展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49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0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04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吴亚清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