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肥美而特物业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合肥美而特物业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