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太合集佳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通州区景盛南一街</w:t>
            </w: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91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永清县别古庄镇王希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