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合肥美而特物业服务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2000-2006/ISO22000:2005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