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6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美而特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231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51-636231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经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管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