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6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合肥美而特物业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常征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经理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551-6362311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1-636231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包河区金寨路</w:t>
            </w:r>
            <w:r>
              <w:rPr/>
              <w:t>1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包河区金寨路</w:t>
            </w:r>
            <w:r>
              <w:rPr/>
              <w:t>1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餐饮管理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