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三联创业科技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18-2025-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