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红草莓冠香餐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26-2025-Q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任泽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