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260"/>
        <w:gridCol w:w="317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刘复荣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鞠录梅           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苏红中电气集团有限公司</w:t>
            </w:r>
            <w:bookmarkEnd w:id="0"/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鞠录梅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苏红中电气集团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julumei@outlook.com</cp:lastModifiedBy>
  <cp:lastPrinted>2019-02-18T09:12:00Z</cp:lastPrinted>
  <dcterms:modified xsi:type="dcterms:W3CDTF">2020-07-07T08:4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