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37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红中电气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7-12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7-1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7-07T08:27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