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7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红中电气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61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7-13T08:58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