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深联电子信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7-2022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