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市深联电子信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87-2022-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