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04-2025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逸通新型建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六安市裕安区高新技术产业开发区创新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聚丙烯、聚氯乙烯、聚丁烯、聚乙烯塑料管材、管件，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雨水收集模块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6</w:t>
            </w:r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636"/>
      </w:tblGrid>
      <w:tr>
        <w:trPr>
          <w:tblHeader w:val="true"/>
          <w:trHeight w:val="38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7:00Z</dcterms:modified>
  <cp:revision>5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