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逸通新型建材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六安市裕安区高新技术产业开发区创新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六安市裕安区高新技术产业开发区创新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bookmarkStart w:id="11" w:name="审核范围Add1"/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聚丙烯、聚氯乙烯、聚丁烯、聚乙烯塑料管材、管件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PP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雨水收集模块生产和销售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聚丙烯、聚氯乙烯、聚丁烯、聚乙烯塑料管材、管件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PP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雨水收集模块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-02-21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liyun User</cp:lastModifiedBy>
  <cp:lastPrinted>2016-12-09T14:13:00Z</cp:lastPrinted>
  <dcterms:modified xsi:type="dcterms:W3CDTF">2025-02-21T06:43:00Z</dcterms:modified>
  <cp:revision>24</cp:revision>
  <dc:subject/>
  <dc:title/>
</cp:coreProperties>
</file>