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2-2021-2025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凯工阀门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上海市嘉定工业区宝钱公路</w:t>
            </w:r>
            <w:r>
              <w:rPr>
                <w:rFonts w:cs="宋体;SimSun" w:ascii="宋体;SimSun" w:hAnsi="宋体;SimSun"/>
                <w:szCs w:val="21"/>
              </w:rPr>
              <w:t>37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闸阀、截止阀、止回阀、球阀、蝶阀、调节阀、管道配件、制冷产品制造、加工、销售，从事货物及技术的进出口业务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22842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2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599878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26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bookmarkStart w:id="12" w:name="OLE_LINK1"/>
            <w:bookmarkEnd w:id="12"/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介绍审核计划、审核方式、宣读保密承诺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</w:t>
            </w:r>
            <w:r>
              <w:rPr>
                <w:kern w:val="2"/>
                <w:sz w:val="21"/>
                <w:lang w:val="en-US" w:eastAsia="zh-CN" w:bidi="ar-SA"/>
              </w:rPr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bookmarkStart w:id="13" w:name="OLE_LINK4"/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5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1,7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管理层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宣读不符合项，提出改进建议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备注：午餐时间：</w:t>
            </w: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User</cp:lastModifiedBy>
  <cp:lastPrinted>2017-11-16T09:53:00Z</cp:lastPrinted>
  <dcterms:modified xsi:type="dcterms:W3CDTF">2025-02-14T07:4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