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4-2020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天安网信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7-05T10:00:2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