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6515</wp:posOffset>
            </wp:positionH>
            <wp:positionV relativeFrom="paragraph">
              <wp:posOffset>153035</wp:posOffset>
            </wp:positionV>
            <wp:extent cx="933450" cy="4464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2870</wp:posOffset>
            </wp:positionV>
            <wp:extent cx="1047750" cy="6064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7-11T04:45:1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