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天安网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5267581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26758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燃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及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2,33.02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05T09:19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