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天安网信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24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182880</wp:posOffset>
                  </wp:positionV>
                  <wp:extent cx="1535430" cy="8890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7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7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cer</cp:lastModifiedBy>
  <cp:lastPrinted>2019-05-13T10:47:00Z</cp:lastPrinted>
  <dcterms:modified xsi:type="dcterms:W3CDTF">2020-07-05T09:16:47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