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2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天安网信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6526758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526758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燃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及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2,33.02.04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7-05T08:18:3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