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天安网信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£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44780</wp:posOffset>
                  </wp:positionV>
                  <wp:extent cx="1535430" cy="889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05T08:15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