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泉州市嘉华卫生用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140-2025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04 8:0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-03-04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