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79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鹰旭谱信息技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鹰旭谱信息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7-06T00:33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