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金鹰旭谱信息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149225</wp:posOffset>
                  </wp:positionH>
                  <wp:positionV relativeFrom="page">
                    <wp:posOffset>52705</wp:posOffset>
                  </wp:positionV>
                  <wp:extent cx="1101090" cy="40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5080</wp:posOffset>
                  </wp:positionV>
                  <wp:extent cx="693420" cy="290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金鹰旭谱信息技术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393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277495</wp:posOffset>
                  </wp:positionH>
                  <wp:positionV relativeFrom="page">
                    <wp:posOffset>99060</wp:posOffset>
                  </wp:positionV>
                  <wp:extent cx="1040765" cy="3835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0485</wp:posOffset>
                  </wp:positionV>
                  <wp:extent cx="693420" cy="29083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06T00:30:1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