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高明安华陶瓷洁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明区三洲沧江工业园荷城街道三明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明区三洲沧江工业园荷城街道三明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 idt ISO10012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3" w:name="删减条款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无</w:t>
            </w:r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4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0</w:t>
            </w:r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0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陶瓷洁具、蒸汽房、浴室家具、玻璃镜子、石材制品、感应器、干手器、塑料制其他家庭用具及盥洗用具、浴缸、水龙头、淋浴房、压克力板材、不锈钢制品及配件，水暖管道零件、橱柜的生产、销售；陶瓷制品的批发、进出口及相关配套业务（不涉及国营贸易管理商品，涉及配额、许可证管理商品的，按国家有关规定办理申请）。（依法须经批准的项目，经相关部门批准后方可开展经营活动。）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未定义</cp:lastModifiedBy>
  <cp:lastPrinted>2016-12-09T14:13:00Z</cp:lastPrinted>
  <dcterms:modified xsi:type="dcterms:W3CDTF">2019-05-20T21:14:00Z</dcterms:modified>
  <cp:revision>6</cp:revision>
  <dc:subject/>
  <dc:title/>
</cp:coreProperties>
</file>