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  <w:u w:val="single"/>
        </w:rPr>
        <w:t>000X-2019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ZJ</cp:lastModifiedBy>
  <cp:lastPrinted>2014-07-01T10:36:00Z</cp:lastPrinted>
  <dcterms:modified xsi:type="dcterms:W3CDTF">2019-02-22T08:06:00Z</dcterms:modified>
  <cp:revision>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