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佛山市高明安华陶瓷洁具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GB/T 19022-2003</w:t>
            </w:r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未定义</cp:lastModifiedBy>
  <cp:lastPrinted>2013-09-11T09:35:00Z</cp:lastPrinted>
  <dcterms:modified xsi:type="dcterms:W3CDTF">2019-05-20T21:15:00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