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27-2025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09"/>
        <w:gridCol w:w="550"/>
        <w:gridCol w:w="841"/>
        <w:gridCol w:w="128"/>
        <w:gridCol w:w="2503"/>
        <w:gridCol w:w="605"/>
        <w:gridCol w:w="456"/>
        <w:gridCol w:w="1481"/>
        <w:gridCol w:w="520"/>
        <w:gridCol w:w="884"/>
      </w:tblGrid>
      <w:tr>
        <w:trPr>
          <w:trHeight w:val="2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民源电力器材制造有限公司</w:t>
            </w:r>
            <w:bookmarkEnd w:id="2"/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伟光</w:t>
            </w:r>
            <w:bookmarkEnd w:id="3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30920005</w:t>
            </w:r>
            <w:bookmarkEnd w:id="4"/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4</w:t>
            </w:r>
            <w:bookmarkEnd w:id="5"/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高阳县庞家佐镇工业区民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高阳县庞家佐镇工业区民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金具、安全带、安全帽、安全工器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拉闸杆、测高杆、脚扣、声光交流验电器、绝缘梯、安全工具柜、放电棒、防鸟设备、安全围栏、便携式短路接地线棒、绝缘垫、绝缘绳、个人保安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资质范围内的低压成套开关设备、高压成套开关设备、高压熔断器、高压隔离开关、避雷器、复合绝缘子、真空断路器、拉线保护套、绝缘护罩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电力变压器、标识牌、铁附件、箱式变电站、一二次融合柱上断路器的生产和服务；互感器、低压电器销售的售后服务</w:t>
            </w:r>
            <w:bookmarkEnd w:id="17"/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/1330321851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22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0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3-05T00:40:52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</Properties>
</file>